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1º ADITIVO CONTRATUAL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DA: UNIMED LIMEIRA COOPERATIVA DE TRABALHO MÉDIC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294/2013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S DE ASSISTÊNCIA MÉDICA E HOSPITALAR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LOR: INALTERAD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USTIFICATIVA: ADEQUAÇÃO AS NORMAS DA AGÊNCIA NACIOANL DE SAÚDE suPLEMENTAR - RN 309 que trata do agrupamento de contratos coletivos para fins de cálculo e aplicação de Reajuste e RN 279 que traz novas regras sobre os planos de inativos (ex-funcionários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TA: 01/09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NIZETE APARECIDO STEIN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1:00Z</dcterms:created>
  <dc:creator>Steve Jobs</dc:creator>
  <dc:description/>
  <dc:language>en-US</dc:language>
  <cp:lastModifiedBy>andreia</cp:lastModifiedBy>
  <cp:lastPrinted>2013-09-25T08:10:00Z</cp:lastPrinted>
  <dcterms:modified xsi:type="dcterms:W3CDTF">2013-09-25T11:11:00Z</dcterms:modified>
  <cp:revision>2</cp:revision>
  <dc:subject/>
  <dc:title>EDITAL DE CONVITE Nº 04/2006</dc:title>
</cp:coreProperties>
</file>